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ینجان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عنوان کامل مقا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نوان مج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اریخ چاپ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امی همکار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قاله از چه منبعی تهیه شده است 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طرح پژوهشی سایر دانشگاهها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طرح پژوهشی خارج از کشور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طالعه بر مبنای اطلاعات اینترنتی یا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atabas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▒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طالعه بر مبنای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atabas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شوری و است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طالعه بر مبنای اطلاعات ثبت شده بیمارستانی یا کلینیک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عهد مینماییم که مقاله فو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دون استفاده از بودجه پژوهشی دانشگاه علوم پزشکی تبریز تهیه گردیده اس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صورتی که منتج از طرح تحقیقاتی 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پس از احتساب امتیاز مقرر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ق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طرح و مازاد امتیاز طرح می با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ين مقاله نتيجه فعاليتهای تحقيقاتی اينجانب و همکا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ذکر نام ساير نويسندگ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ی با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 w:before="0" w:after="0"/>
        <w:ind w:left="0" w:right="53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جريان اجرای اين تحقيق و تهيه مقاله کليه اصول اخلاق حرف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ی مرتبط با موضوع تحقيق رعايت 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منا در خصوص مطالعات کارآزمایی بالینی و سایر مطالعات بالینی نیازمند کمیته اخلاق، اقدام لازم صورت گرفت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88"/>
        <w:ind w:left="1724" w:right="-18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bCs/>
          <w:sz w:val="26"/>
          <w:szCs w:val="26"/>
          <w:rtl w:val="true"/>
        </w:rPr>
        <w:tab/>
        <w:tab/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  </w:t>
        <w:tab/>
        <w:t xml:space="preserve">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softHyphen/>
      </w:r>
    </w:p>
    <w:p>
      <w:pPr>
        <w:pStyle w:val="Normal"/>
        <w:bidi w:val="1"/>
        <w:spacing w:lineRule="auto" w:line="288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...................     </w:t>
        <w:tab/>
        <w:t xml:space="preserve">    ......................................</w:t>
        <w:tab/>
        <w:t>.......................</w:t>
      </w:r>
    </w:p>
    <w:p>
      <w:pPr>
        <w:pStyle w:val="Normal"/>
        <w:spacing w:before="0" w:after="200"/>
        <w:ind w:left="4320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/>
        <w:bCs/>
        <w:rtl w:val="true"/>
        <w:lang w:bidi="fa-IR"/>
      </w:rPr>
      <w:t>بسم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تعالی</w:t>
    </w:r>
    <w:r>
      <w:rPr>
        <w:b/>
        <w:bCs/>
        <w:lang w:bidi="fa-IR"/>
      </w:rPr>
      <w:br/>
      <w:br/>
    </w:r>
    <w:r>
      <w:rPr>
        <w:b/>
        <w:b/>
        <w:bCs/>
        <w:sz w:val="40"/>
        <w:sz w:val="40"/>
        <w:szCs w:val="40"/>
        <w:rtl w:val="true"/>
        <w:lang w:bidi="fa-IR"/>
      </w:rPr>
      <w:t>فرم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تعهد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کتبی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جایزه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ماز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3:00Z</dcterms:created>
  <dc:creator>Res</dc:creator>
  <dc:description/>
  <cp:keywords/>
  <dc:language>en-US</dc:language>
  <cp:lastModifiedBy>phsycology</cp:lastModifiedBy>
  <cp:lastPrinted>2013-07-29T10:56:00Z</cp:lastPrinted>
  <dcterms:modified xsi:type="dcterms:W3CDTF">2014-05-24T06:24:00Z</dcterms:modified>
  <cp:revision>9</cp:revision>
  <dc:subject/>
  <dc:title/>
</cp:coreProperties>
</file>